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ирование по вопросу организации школьного пит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итание глазами родителе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80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6333"/>
        <w:gridCol w:w="3578"/>
      </w:tblGrid>
      <w:tr>
        <w:trPr>
          <w:tblHeader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\п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просы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ты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каком классе  учится ваш ребенок?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 класс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 класс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-11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часто Вы интересуетесь питанием Вашего ребенка?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дневно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огда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е интересуюсь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яете ли Вы питание в школьной столовой лично?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 регулярно (как часто _________)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рихожу в столовую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овал (а), но не пускают. Уточните, кто не пускает?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чу, но знал (а), что это возможно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ш вариант ответ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уда вы получаете или можете получить информацию о питании Вашего ребенка?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лассный руководитель дает информацию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бенок рассказывае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йт школы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аш вариант ответа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ш ребенок получает в школе питание платно или бесплатное (льготное питание)?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тно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сплатно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ьготное питание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4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ест в школьной столовой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ли Ваш ребенок ест в школьной столовой, меню по какой стоимости он получает?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имостью…. рублей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имость меню не знаю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часто Ваш ребенок ест в школе горячую пищу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2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3 раза в неделю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3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ень редко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4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ест в школьной столовой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ли Ваш ребенок не ест в школе горячую пищу, то где он питается?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буфете школьной столовой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2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классе (берет с собой из дома)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3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дороге в школу или домой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.4. 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ш вариант ответ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ш ребенок завтракает дома перед выходом в школу?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, всегд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2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, иногд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.3. 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завтракает дом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4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ш вариант ответ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ш ребенок берет с собой в школу еду? Что именно?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, всегда (напишите что)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2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, иногда (напишите что)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3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чего не бере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4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удняюсь ответить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ли ваш ребенок не питается в школе, то почему?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имеем материальной возможности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.2. 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му не нравится питание в школе - еда не вкусная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3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му не нравится питание в школе - еду подают холодной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4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н не успевает, т.к. времени на перемене недостаточно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5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(напишите что)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6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 не доверяю \сомневаюсь в качестве питания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7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удняюсь ответить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ли Ваш ребенок хоть иногда питается в школьной столовой, что ему нравится из школьного меню больше всего?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ишите, пожалуйста-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рассказывает мне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2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чего не рассказывает, ест без удовольствия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3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удняюсь ответить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бы вы хотели изменить в школьном питании?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бы  пищу подавали горячей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2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бы разнообразили меню (дополните чем)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3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бы давали фрукты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4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бы раздача была в перчатках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5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бы порции были больше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6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ш вариант ответ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7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чего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читаете ли Вы, что в рационе ребенка обязательно должны быть следующие продукты: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чень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2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юда из рыбы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3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юда из творог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4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юда из яиц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5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чные каши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6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ш вариант ответ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ие блюда любит и ест с удовольствие Ваш ребенок?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имер: макароны, картофельное пюре, котлета мясная, котлета рыбная, гуляш, овощные блюда, плов (отметь, пожалуйста, или предложите Ваш  вариант ответа)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2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обще не ест вторые блюд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ие блюда из рыбы любит ребенок?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бные котлеты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2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ба тушенная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3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юбое рыбное блюдо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4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ест рыбу вообще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5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ш  вариант рыбного блюд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ие молочные, кисломолочные продукты (блюда) любит ваш ребенок?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имер: молочная каша, молоко, кефир, йогурт, творог, запеканка творожная (отметить, или предложите Ваш вариант ответа)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2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любит и вообще не ест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3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ш  вариан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ие напитки нравятся вашему ребенку?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1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числите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2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удняюсь ответить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Спасибо, что ответили на все вопросы!</w:t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0T15:18:00Z</dcterms:created>
  <dc:creator>user</dc:creator>
  <dc:description/>
  <cp:keywords/>
  <dc:language>en-US</dc:language>
  <cp:lastModifiedBy>User</cp:lastModifiedBy>
  <cp:lastPrinted>2020-08-26T18:08:00Z</cp:lastPrinted>
  <dcterms:modified xsi:type="dcterms:W3CDTF">2021-10-10T15:18:00Z</dcterms:modified>
  <cp:revision>2</cp:revision>
  <dc:subject/>
  <dc:title/>
</cp:coreProperties>
</file>